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дека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цинк-сульфатный-материал пломбировочный временный безэвгенольный 50 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мент цинк-сульфатный-материал пломбировочный временный безэвгенольный 50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 течение 3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онест с адреналином 1,7 мл 1:100000 №50, раствор для инъ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птонест с адреналином 1,7 мл 1:100000 №50, раствор для инъ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3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епт на основе гидроксида кальция для временной обтурации корневых каналов/ 2 шпр х 2,5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ьсепт на основе гидроксида кальция для временной обтурации корневых каналов/ 2 шпр х 2,5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3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экстракторы длиной 30 мм /уп-100 шт/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льпоэкстракторы длиной 30 мм /уп-100 шт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3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отверждаемый жидкотекучий композит (А2)/ шпр. 5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отверждаемый жидкотекучий композит (А2)/ шпр. 5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ый композит химического отвержд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онный композит химического отверж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ы алмазны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ы алмазны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дека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15дека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2-09T04:27:00Z</dcterms:modified>
  <cp:revision>63</cp:revision>
  <dc:subject/>
  <dc:title>Директору</dc:title>
</cp:coreProperties>
</file>